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8477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Dráb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ý úrad Drábsko, Drábsko 10, 976 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erečný účet ob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ábsko k 31.12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 xml:space="preserve">Záverečný účet obce za rok 2015 obsahuje: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sk-SK"/>
        </w:rPr>
      </w:pPr>
      <w:r>
        <w:rPr>
          <w:b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1. Rozpočet obce na rok 2015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2. Údaje o plnení rozpočtu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2.1. Prehľad o plnení rozpočtu bežného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2.2 Prehľad o plnení rozpočtu kapitálového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sk-SK"/>
        </w:rPr>
        <w:t>3. Bilancia aktív a pasív súvahy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sk-SK"/>
        </w:rPr>
        <w:t xml:space="preserve">4. </w:t>
      </w:r>
      <w:r>
        <w:rPr>
          <w:sz w:val="28"/>
          <w:szCs w:val="28"/>
        </w:rPr>
        <w:t xml:space="preserve">Prehľad o stave a vývoji dlhu v podmienkach obce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sk-SK"/>
        </w:rPr>
        <w:t>5. Návrh uzneseni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 Údaje o plnení rozpočt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ým nástrojom finančného hospodárenia obce bol rozpočet obce na rok 2015 Obec v roku 2015 zostavila rozpočet podľa ustanovenia § 10 odsek 7) zákona č. 583/2004 Z.z. o rozpočtových pravidlách územnej samosprávy a o zmene a doplnení niektorých zákonov v znení neskorších predpisov. Rozpočet obce na rok 2015 bol zostavený ako vyrovnaný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ežný rozpočet bol zostavený ako prebytkový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Hospodárenie obce sa riadilo podľa schváleného rozpočtu na rok 2015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>Rozpočet obce bol schválený obecným zastupiteľstvom dňa 14.12.2014 uznesením č.18/2014 ako prebytkový nasledov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žný rozpočet obce na rok 2015 bol zostavený v čiastke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príjmy:</w:t>
        <w:tab/>
        <w:t xml:space="preserve">    </w:t>
        <w:tab/>
        <w:tab/>
        <w:tab/>
        <w:tab/>
        <w:t>43 190,- 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:</w:t>
        <w:tab/>
        <w:t xml:space="preserve">    </w:t>
        <w:tab/>
        <w:tab/>
        <w:tab/>
        <w:tab/>
        <w:t>43 090,-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Prebytok bežného rozpočtu:</w:t>
        <w:tab/>
        <w:tab/>
        <w:t xml:space="preserve">          </w:t>
        <w:tab/>
        <w:t xml:space="preserve">     100,-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Zmena rozpočtu  bola schválená dňa 15.12.2015 uznesením č. 26/2015 nasledovne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žný rozpočet obce na rok 2015 po zmenách: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Bežné príjmy:</w:t>
        <w:tab/>
        <w:tab/>
        <w:tab/>
        <w:tab/>
        <w:tab/>
        <w:t>48 963,24 Eur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žné výdavky:</w:t>
        <w:tab/>
        <w:tab/>
        <w:tab/>
        <w:tab/>
        <w:tab/>
        <w:t>46 474,55 Eur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bytok bežného rozpočtu:</w:t>
        <w:tab/>
        <w:tab/>
        <w:tab/>
        <w:t xml:space="preserve">  2 488,69 Eur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Finančné operácie obce z ostatných fondov:          3 000,00 Eur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itálové výdavky:</w:t>
        <w:tab/>
        <w:tab/>
        <w:tab/>
        <w:tab/>
        <w:t xml:space="preserve">  2 902,9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Prehľad o plnení bežného rozpočtu obce za rok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68"/>
        <w:gridCol w:w="1186"/>
        <w:gridCol w:w="2461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8963,2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2,66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3,24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2,66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 (vrátane limitov RO na BV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4,55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9,63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žný rozpočet (P-V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prebytok, -schodok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 323,0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Rozdiel bežného </w:t>
      </w:r>
      <w:r>
        <w:rPr>
          <w:b/>
          <w:bCs/>
        </w:rPr>
        <w:t>rozpočtu - prebytok</w:t>
        <w:tab/>
        <w:tab/>
        <w:tab/>
        <w:tab/>
        <w:t>6 323,03 Eur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Bežné vlastné príjmy predstavujú </w:t>
      </w:r>
      <w:r>
        <w:rPr>
          <w:b/>
        </w:rPr>
        <w:t>daňové a nedaňové príj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ové príjmy tvo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odielová  daň</w:t>
      </w:r>
      <w:r>
        <w:rPr/>
        <w:t xml:space="preserve"> bola poskytnutá vo výške  </w:t>
      </w:r>
      <w:r>
        <w:rPr>
          <w:b/>
        </w:rPr>
        <w:t>38 265,06</w:t>
      </w:r>
      <w:r>
        <w:rPr>
          <w:b/>
          <w:bCs/>
        </w:rPr>
        <w:t>- Eur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daň z nehnuteľností</w:t>
      </w:r>
      <w:r>
        <w:rPr/>
        <w:t>, bola v roku 2015 vybratá vo výške</w:t>
      </w:r>
      <w:r>
        <w:rPr>
          <w:b/>
          <w:bCs/>
        </w:rPr>
        <w:t xml:space="preserve"> 4 418,71 Eur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miestne dane</w:t>
      </w:r>
      <w:r>
        <w:rPr/>
        <w:t xml:space="preserve">, kde patria 2 fakultatívne dane, o ktorých obec rozhodla že ich bude vyberať: za psa a za komunálny odpad.  Správcom týchto daní je taktiež obec. Podmienky určovania a vyberania týchto daní  platné na rok 2015 v podmienkach obce boli upravené vo VZN obce. Ich celková výška k 31.12.2015 bola </w:t>
      </w:r>
      <w:r>
        <w:rPr>
          <w:b/>
        </w:rPr>
        <w:t>2 080,59</w:t>
      </w:r>
      <w:r>
        <w:rPr>
          <w:b/>
          <w:bCs/>
        </w:rPr>
        <w:t xml:space="preserve">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aňových príjmy tv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jmy z vlastníctva majetku obce, t.j.prenájom všetkého druhu - vo výške</w:t>
      </w:r>
      <w:r>
        <w:rPr>
          <w:b/>
          <w:bCs/>
        </w:rPr>
        <w:t xml:space="preserve"> 276,27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administratívne a iné poplatky a platby, t.j. predovšetkým správne poplatky vo výške</w:t>
      </w:r>
      <w:r>
        <w:rPr>
          <w:b/>
          <w:bCs/>
        </w:rPr>
        <w:t xml:space="preserve">  784,5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úroky z účtov finančného hospodárenia vo výške </w:t>
      </w:r>
      <w:r>
        <w:rPr>
          <w:b/>
        </w:rPr>
        <w:t>12,14</w:t>
      </w:r>
      <w:r>
        <w:rPr>
          <w:b/>
          <w:bCs/>
        </w:rPr>
        <w:t xml:space="preserve">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íjem za znalecký posudok, vysielanie v rozhlase, elektronický odpad a odvoz VOK vo výške</w:t>
      </w:r>
      <w:r>
        <w:rPr>
          <w:b/>
          <w:bCs/>
        </w:rPr>
        <w:t xml:space="preserve"> 1 105,81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okuty a penále </w:t>
      </w:r>
      <w:r>
        <w:rPr>
          <w:b/>
          <w:bCs/>
        </w:rPr>
        <w:t>30,-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ríjem za predaj tovaru, reklama </w:t>
      </w:r>
      <w:r>
        <w:rPr>
          <w:b/>
          <w:bCs/>
        </w:rPr>
        <w:t>852,-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ríjem os spoločnosti Slovanet za služby </w:t>
      </w:r>
      <w:r>
        <w:rPr>
          <w:b/>
          <w:bCs/>
        </w:rPr>
        <w:t>750,-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ríjem za hasenie požiaru, príjem za PHM od DPO pri hasení požiaru </w:t>
      </w:r>
      <w:r>
        <w:rPr>
          <w:b/>
          <w:bCs/>
        </w:rPr>
        <w:t>212,89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sponzorské pre DHZ</w:t>
      </w:r>
      <w:r>
        <w:rPr>
          <w:b/>
          <w:bCs/>
        </w:rPr>
        <w:t xml:space="preserve"> 50,-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rámci bežných príjmov vykazuje obec aj </w:t>
      </w:r>
      <w:r>
        <w:rPr>
          <w:b/>
        </w:rPr>
        <w:t>cudzie zdroje</w:t>
      </w:r>
      <w:r>
        <w:rPr/>
        <w:t>, t.j. rôzne granty, transfery na nasledovné aktivity:</w:t>
      </w:r>
    </w:p>
    <w:p>
      <w:pPr>
        <w:pStyle w:val="Normal"/>
        <w:jc w:val="both"/>
        <w:rPr>
          <w:b/>
          <w:b/>
          <w:bCs/>
        </w:rPr>
      </w:pPr>
      <w:r>
        <w:rPr/>
        <w:t>- transfery zo ŠR voľby</w:t>
        <w:tab/>
        <w:tab/>
        <w:tab/>
        <w:tab/>
        <w:tab/>
        <w:tab/>
        <w:tab/>
      </w:r>
      <w:r>
        <w:rPr>
          <w:b/>
        </w:rPr>
        <w:t xml:space="preserve">      640,00</w:t>
      </w:r>
      <w:r>
        <w:rPr>
          <w:b/>
          <w:bCs/>
        </w:rPr>
        <w:t xml:space="preserve"> EUR</w:t>
      </w:r>
    </w:p>
    <w:p>
      <w:pPr>
        <w:pStyle w:val="Normal"/>
        <w:jc w:val="both"/>
        <w:rPr>
          <w:bCs/>
        </w:rPr>
      </w:pPr>
      <w:r>
        <w:rPr>
          <w:bCs/>
        </w:rPr>
        <w:t>- transfer zo ŠR – cestná infraštruktúra</w:t>
        <w:tab/>
        <w:tab/>
        <w:tab/>
        <w:tab/>
        <w:tab/>
      </w:r>
      <w:r>
        <w:rPr>
          <w:b/>
          <w:bCs/>
        </w:rPr>
        <w:t xml:space="preserve">          0,00 EUR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transfer zo ŠR – snehová kalamita </w:t>
        <w:tab/>
      </w:r>
      <w:r>
        <w:rPr>
          <w:b/>
          <w:bCs/>
        </w:rPr>
        <w:tab/>
        <w:tab/>
        <w:tab/>
        <w:tab/>
        <w:tab/>
        <w:t xml:space="preserve">          0,00 EUR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/>
        <w:t>- transfery v rámci verejnej správy</w:t>
        <w:tab/>
        <w:tab/>
        <w:tab/>
        <w:tab/>
        <w:tab/>
        <w:tab/>
      </w:r>
      <w:r>
        <w:rPr>
          <w:b/>
        </w:rPr>
        <w:t xml:space="preserve">       128,84</w:t>
      </w:r>
      <w:r>
        <w:rPr>
          <w:b/>
          <w:bCs/>
        </w:rPr>
        <w:t xml:space="preserve"> EU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</w:rPr>
        <w:t>- z rozpočtu VUC</w:t>
      </w:r>
      <w:r>
        <w:rPr>
          <w:b/>
          <w:bCs/>
        </w:rPr>
        <w:tab/>
        <w:tab/>
        <w:tab/>
        <w:tab/>
        <w:tab/>
        <w:tab/>
        <w:tab/>
        <w:tab/>
        <w:t xml:space="preserve">       300,00 EU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</w:rPr>
        <w:t>- príjem z UPSVR na mzdy</w:t>
        <w:tab/>
        <w:tab/>
        <w:tab/>
        <w:tab/>
        <w:tab/>
        <w:tab/>
        <w:tab/>
      </w:r>
      <w:r>
        <w:rPr>
          <w:b/>
          <w:bCs/>
        </w:rPr>
        <w:t xml:space="preserve">    2 435,85 EUR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>- granty, príspevky, sponzorské</w:t>
      </w:r>
      <w:r>
        <w:rPr>
          <w:b/>
          <w:bCs/>
        </w:rPr>
        <w:tab/>
        <w:tab/>
        <w:tab/>
        <w:tab/>
        <w:tab/>
        <w:tab/>
        <w:t xml:space="preserve">          0,00 EUR</w:t>
      </w:r>
    </w:p>
    <w:p>
      <w:pPr>
        <w:pStyle w:val="Normal"/>
        <w:jc w:val="both"/>
        <w:rPr/>
      </w:pPr>
      <w:r>
        <w:rPr/>
        <w:t>Celkové príjmy z cudzích zdrojov dosiahli výšku</w:t>
        <w:tab/>
        <w:tab/>
        <w:tab/>
        <w:tab/>
      </w:r>
      <w:r>
        <w:rPr>
          <w:b/>
          <w:bCs/>
        </w:rPr>
        <w:t xml:space="preserve">   3 504,69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 obc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utočné bežné výdavky rozpočtu obce k 31.12.2015 sú vykázané sumou </w:t>
      </w:r>
      <w:r>
        <w:rPr>
          <w:b/>
        </w:rPr>
        <w:t>46 019,63</w:t>
      </w:r>
      <w:r>
        <w:rPr>
          <w:b/>
          <w:bCs/>
        </w:rPr>
        <w:t xml:space="preserve"> EUR .</w:t>
      </w:r>
    </w:p>
    <w:p>
      <w:pPr>
        <w:pStyle w:val="Normal"/>
        <w:jc w:val="both"/>
        <w:rPr/>
      </w:pPr>
      <w:r>
        <w:rPr/>
        <w:t>Po odpočítaní záväzných limitov určených pre rozpočtové organizácie s právnou subjektivitou:</w:t>
      </w:r>
    </w:p>
    <w:p>
      <w:pPr>
        <w:pStyle w:val="Normal"/>
        <w:rPr/>
      </w:pPr>
      <w:r>
        <w:rPr/>
        <w:t>Prehľad o objeme vyššie citovaných výdavkov udáva nasledovná tabuľka:</w:t>
      </w:r>
    </w:p>
    <w:tbl>
      <w:tblPr>
        <w:tblW w:w="8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00"/>
        <w:gridCol w:w="1710"/>
        <w:gridCol w:w="3313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, funkčný pl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9,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9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V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4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6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ostatných 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S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,5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,5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ad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 poštovn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2,4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,5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7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,35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5,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,8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ná a štandardná údržb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996,6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,6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kladiv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2,8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,90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,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,15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 v rámci verejnej správ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57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4,4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erpaniu výdavkov jednotlivých oddielov pripájame nasledovný komentá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rPr/>
      </w:pPr>
      <w:r>
        <w:rPr/>
        <w:t xml:space="preserve">V rámci výdavkov verejnej správy sleduje obec výdavky na mzdy a platy zamestnancov obecného úradu a starostu obce. Okrem toho v rámci tohto oddielu sleduje obec aj výdavky na tovary a služby, v tom výdavky za poskytované telekomunikačné služby, výdavky </w:t>
      </w:r>
    </w:p>
    <w:p>
      <w:pPr>
        <w:pStyle w:val="Normal"/>
        <w:rPr/>
      </w:pPr>
      <w:r>
        <w:rPr/>
        <w:t>materiálového charakteru, výdavky na opravy a údržbu všetkého majetku ako i výdavky za poskytované služby. Z UPSVaR Brezno bola zobratá cez projekt eurofondy 1 pracovníčka, ktorej bola mzda refundovaná vo výške 95%</w:t>
      </w:r>
    </w:p>
    <w:p>
      <w:pPr>
        <w:pStyle w:val="Normal"/>
        <w:rPr>
          <w:b/>
          <w:b/>
        </w:rPr>
      </w:pPr>
      <w:r>
        <w:rPr>
          <w:b/>
        </w:rPr>
        <w:t>Finančná a rozpočtová oblasť</w:t>
      </w:r>
    </w:p>
    <w:p>
      <w:pPr>
        <w:pStyle w:val="Normal"/>
        <w:rPr/>
      </w:pPr>
      <w:r>
        <w:rPr/>
        <w:t>Obec v rámci tohto oddielu sleduje výdavky na bankové poplatky a poistné vo výške</w:t>
      </w:r>
      <w:r>
        <w:rPr>
          <w:b/>
          <w:bCs/>
        </w:rPr>
        <w:t xml:space="preserve"> </w:t>
      </w:r>
      <w:r>
        <w:rPr/>
        <w:t xml:space="preserve"> 776,85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šeobecné verejné služby inde nešpecifikované</w:t>
      </w:r>
    </w:p>
    <w:p>
      <w:pPr>
        <w:pStyle w:val="Normal"/>
        <w:rPr/>
      </w:pPr>
      <w:r>
        <w:rPr/>
        <w:t>Výdavky tohto oddielu súvisia s výdavkami použitými na zabezpečenie volieb, ktoré sa v rozpočtovom roku konali   a sú vo výške 329,73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ná obrana</w:t>
      </w:r>
    </w:p>
    <w:p>
      <w:pPr>
        <w:pStyle w:val="Normal"/>
        <w:rPr/>
      </w:pPr>
      <w:r>
        <w:rPr/>
        <w:t xml:space="preserve">Výdavky na CO dosahujú jednu z najnižších položi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stná doprava</w:t>
      </w:r>
    </w:p>
    <w:p>
      <w:pPr>
        <w:pStyle w:val="Normal"/>
        <w:rPr>
          <w:b/>
          <w:b/>
        </w:rPr>
      </w:pPr>
      <w:r>
        <w:rPr/>
        <w:t xml:space="preserve">V rámci výdavkov oddielu cestná doprava sleduje obec výdavky na opravy a údržbu miestnych komunikácií dodávateľským spôsobom. V roku 2015 boli v obci opravené poškodené cesty a zároveň obec zabezpečovala zimnú a letnú údržba ciest. </w:t>
      </w:r>
    </w:p>
    <w:p>
      <w:pPr>
        <w:pStyle w:val="Normal"/>
        <w:rPr>
          <w:b/>
          <w:b/>
        </w:rPr>
      </w:pPr>
      <w:r>
        <w:rPr>
          <w:b/>
        </w:rPr>
        <w:t>Nakladanie s odpadmi</w:t>
      </w:r>
    </w:p>
    <w:p>
      <w:pPr>
        <w:pStyle w:val="Normal"/>
        <w:rPr/>
      </w:pPr>
      <w:r>
        <w:rPr/>
        <w:t xml:space="preserve">V rámci tohto oddielu sleduje obce výdavky rôzneho druhu a rôznych zdrojov, ktoré súvisia hlavne so zberom a odvozom domáceho komunálneho odpad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ejné osvetlenie</w:t>
      </w:r>
    </w:p>
    <w:p>
      <w:pPr>
        <w:pStyle w:val="Normal"/>
        <w:rPr/>
      </w:pPr>
      <w:r>
        <w:rPr/>
        <w:t>Výdavky v tejto časti sú na spotrebu elektrickej energie  na verejnom osvetlení a  výdavky na opravu a údržbu verejného osvetl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Prehľad o plnení kapitálového rozpočtu obce za rok 2015</w:t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68"/>
        <w:gridCol w:w="1186"/>
        <w:gridCol w:w="2461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 príjm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álové výdavky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9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9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é operác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álový rozpočet (P-V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prebytok, -schodok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Výdavky kapitálového rozpočtu v členení:</w:t>
      </w:r>
    </w:p>
    <w:tbl>
      <w:tblPr>
        <w:tblW w:w="8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00"/>
        <w:gridCol w:w="1710"/>
        <w:gridCol w:w="3313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ie a mont.komun.infra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ie amont.komun.infr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ie a mont. Komun.infr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obného automobi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nových stavie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9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9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a modernizác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9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,9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V zložke realizácia nových stavieb je vybudovanie novej vetvy verejného osvetlenia v hodnote 825,20 Eu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ozdiel kapitálového rozpočtu</w:t>
      </w:r>
      <w:r>
        <w:rPr>
          <w:b/>
          <w:bCs/>
        </w:rPr>
        <w:t xml:space="preserve"> - prebytok</w:t>
        <w:tab/>
        <w:tab/>
        <w:tab/>
        <w:tab/>
        <w:t>97,10 Eur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 Bilancia aktív a pasív súvahy k 31.1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o súvahového stavu vykázaného k 31.12.2015 vyplýva, že bilančná rovnováha je dodržaná, úhrn aktív sa rovná úhrnu pasív. Zostatky všetkých súvahových účtov boli ku koncu roku odsúhlasené v rámci vykonanej inventarizácie majetku obce k 31.12.2015 na základe príkazu starostu obce. Dielčie inventarizačné komisie vykonali inventarizáciu majetku obce, odovzdali zápisy a inventúrne súpisy ústrednej inventarizačnej komisii, ktorá po vyhodnotení doručených podkladov konštatovala, že pri fyzickej a dokladovej inventúre neboli zistené inventarizačné rozdiely  a stav majetku, záväzkov a rozdielu majetku a záväzkov v účtovníctve zodpovedá skutočnosti. Bilancia obsahuje údaje o majetku,  vlastnom imaní a záväzkoch. Obec čerpá údaje z účtovného výkazu súv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ladba súvahy, porovnanie jednotlivých položiek majetku (EUR)</w:t>
      </w:r>
    </w:p>
    <w:p>
      <w:pPr>
        <w:pStyle w:val="Normal"/>
        <w:rPr/>
      </w:pPr>
      <w:r>
        <w:rPr/>
      </w:r>
    </w:p>
    <w:tbl>
      <w:tblPr>
        <w:tblW w:w="73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280"/>
        <w:gridCol w:w="1280"/>
        <w:gridCol w:w="1210"/>
      </w:tblGrid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ne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45,3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06,9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8,4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Ne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579,3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440,9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38,4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ic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8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,8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. medzi subjekt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ľadáv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5,7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,9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68,8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2,5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57,2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4,6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228,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90,99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937,2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,0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30,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124,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206,7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Vlastné imanie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082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797,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4,5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ovanie medzi subjekta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ky zo sociálneho fondu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4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äz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,0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,2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8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úver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9,4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9,4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Záväzk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29,4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5,5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683,94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418,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81,4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37,3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30,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124,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35,7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ťou  vlastného imania je aj vykázaný účtovný hospodársky výsledok za rok 2015 – </w:t>
      </w:r>
    </w:p>
    <w:p>
      <w:pPr>
        <w:pStyle w:val="Normal"/>
        <w:rPr/>
      </w:pPr>
      <w:r>
        <w:rPr/>
        <w:t>Zisk po zdanení  vo výške 1714,53  ktorý navrhujeme preúčtovať na nevysporiadany výsledok hospodárenia minulých ro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Prehľad o stave a vývoji dlhu v podmienkach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úhrnnej sumy záväzkov 5 145,54  EUR tvoria:</w:t>
      </w:r>
    </w:p>
    <w:p>
      <w:pPr>
        <w:pStyle w:val="Normal"/>
        <w:rPr/>
      </w:pPr>
      <w:r>
        <w:rPr/>
        <w:t>- rezervy, ktoré boli vytvorené na auditorské práce  a ostatné záväzky ako dodávatelia , zamestnanci a orgány sociálneho zabezpečenia, finančná správ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40"/>
        <w:rPr>
          <w:rFonts w:ascii="Helvetica" w:hAnsi="Helvetica" w:eastAsia="Helvetica" w:cs="Helvetica"/>
          <w:sz w:val="4"/>
          <w:szCs w:val="4"/>
        </w:rPr>
      </w:pPr>
      <w:r>
        <w:rPr>
          <w:rFonts w:eastAsia="Helvetica" w:cs="Helvetica" w:ascii="Helvetica" w:hAnsi="Helvetica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6. Návrh na uznesenie obecného zastupiteľstva k záverečnému účtu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v Drábsk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berie na vedom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-284" w:hanging="360"/>
        <w:rPr/>
      </w:pPr>
      <w:r>
        <w:rPr/>
        <w:t>Stanovisko hlavného kontrolóra k záverečnému účtu ob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-284" w:hanging="360"/>
        <w:rPr/>
      </w:pPr>
      <w:r>
        <w:rPr/>
        <w:t>Stanovisko nezávislého audítora z overenia ročnej účtovnej závierky a hospodárenia obce.</w:t>
      </w:r>
    </w:p>
    <w:p>
      <w:pPr>
        <w:pStyle w:val="Normal"/>
        <w:ind w:right="-284" w:hanging="0"/>
        <w:rPr/>
      </w:pPr>
      <w:r>
        <w:rPr/>
        <w:t xml:space="preserve">Obecné zastupiteľstvo v Drábsk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-284" w:hanging="360"/>
        <w:rPr>
          <w:b/>
          <w:b/>
          <w:bCs/>
        </w:rPr>
      </w:pPr>
      <w:r>
        <w:rPr>
          <w:b/>
          <w:bCs/>
        </w:rPr>
        <w:t>schvaľuje: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I.  Celoročné hospodárenie obce </w:t>
      </w:r>
      <w:r>
        <w:rPr>
          <w:b/>
          <w:bCs/>
        </w:rPr>
        <w:t>bez výhrad.</w:t>
        <w:br/>
      </w:r>
      <w:r>
        <w:rPr/>
        <w:t>II. Celkový výsledok rozpočtového hospodárenia obce  je vo výške 6 420,13</w:t>
        <w:br/>
        <w:t xml:space="preserve">       III. Tvorbu a použitie peňažných fondov obce, konkrétne:</w:t>
        <w:br/>
        <w:t xml:space="preserve">       - </w:t>
      </w:r>
      <w:r>
        <w:rPr>
          <w:b/>
          <w:bCs/>
        </w:rPr>
        <w:t>Rezervného fondu:</w:t>
        <w:br/>
        <w:t xml:space="preserve">         </w:t>
      </w:r>
      <w:r>
        <w:rPr/>
        <w:t>1. Tvorba:</w:t>
        <w:br/>
        <w:t xml:space="preserve">             a) počiatočný stav 3 522,68</w:t>
      </w:r>
      <w:r>
        <w:rPr>
          <w:b/>
          <w:bCs/>
        </w:rPr>
        <w:t xml:space="preserve"> eur</w:t>
      </w:r>
      <w:r>
        <w:rPr/>
        <w:br/>
        <w:t xml:space="preserve">             b) tvorba 642,01 </w:t>
      </w:r>
      <w:r>
        <w:rPr>
          <w:b/>
          <w:bCs/>
        </w:rPr>
        <w:t xml:space="preserve"> eur</w:t>
      </w:r>
      <w:r>
        <w:rPr>
          <w:b/>
        </w:rPr>
        <w:br/>
      </w:r>
      <w:r>
        <w:rPr/>
        <w:t xml:space="preserve">             c) konečný stav  4 164,69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</w:t>
      </w:r>
      <w:r>
        <w:rPr/>
        <w:t>Použitie zvyšných peňažných prostriedkov ako Príjmová finančná operácia do r.2016,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</w:t>
      </w:r>
      <w:r>
        <w:rPr/>
        <w:t>do ostatných peňažných fondov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klady ku spracovaniu záverečného úč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kladom pre spracovanie záverečného účtu slúžia výkazy Fin 1-04, Úč ROPO SFOV 1-01, Výkaz ziskov a strát Úč ROPO SFOV 2-01 a Poznámky k ročnej účtovnej závierke  zostavené k 31.12.2013 v súlade s predpismi platnými na rok 2013. Rozpočet obce, jeho zostavovanie, úpravy, plnenie a čerpanie sa v roku 2013 realizovali:</w:t>
      </w:r>
    </w:p>
    <w:p>
      <w:pPr>
        <w:pStyle w:val="Normal"/>
        <w:numPr>
          <w:ilvl w:val="0"/>
          <w:numId w:val="3"/>
        </w:numPr>
        <w:rPr/>
      </w:pPr>
      <w:r>
        <w:rPr/>
        <w:t>v súlade so zákonom č. 583/2004 Z.z. o rozpočtových pravidlách územnej samosprávy v znení neskorších predpisov,</w:t>
      </w:r>
    </w:p>
    <w:p>
      <w:pPr>
        <w:pStyle w:val="Normal"/>
        <w:numPr>
          <w:ilvl w:val="0"/>
          <w:numId w:val="3"/>
        </w:numPr>
        <w:rPr/>
      </w:pPr>
      <w:r>
        <w:rPr/>
        <w:t>v súlade so zákonom č. 431/2002 Z.z. o účtovníctve,</w:t>
      </w:r>
    </w:p>
    <w:p>
      <w:pPr>
        <w:pStyle w:val="Normal"/>
        <w:numPr>
          <w:ilvl w:val="0"/>
          <w:numId w:val="3"/>
        </w:numPr>
        <w:rPr/>
      </w:pPr>
      <w:r>
        <w:rPr/>
        <w:t>Opatrením MF SR zo dňa 8. decembra 2004 č. MF/010175/2004-42, ktorým sa ustanovuje druhová klasifikácia, organizačná klasifikácia a ekonomická klasifikácia v znení dodatkov,</w:t>
      </w:r>
    </w:p>
    <w:p>
      <w:pPr>
        <w:pStyle w:val="Normal"/>
        <w:numPr>
          <w:ilvl w:val="0"/>
          <w:numId w:val="3"/>
        </w:numPr>
        <w:rPr/>
      </w:pPr>
      <w:r>
        <w:rPr/>
        <w:t>Opatrením MF SR č. MF/1678/2007-31 zo dňa 8.8.2007, ktorým sa ustanovujú podrobnosti o postupoch účtovania a rámcovej účtovnej osnove pre rozpočtové organizácie, príspevkové organizácie, štátne fondy, obce a VÚ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trením MF SR z 5.12.2007 č. MF/25755/2007-31, ktorým sa ustanovujú podrobnosti o usporiadaní, označovaní a obsahovom vymedzení položiek individuálnej účtovnej závierky, termíny a miesto predkladania účtovnej závierky pre ob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8:00Z</dcterms:created>
  <dc:creator>WXP</dc:creator>
  <dc:description/>
  <cp:keywords/>
  <dc:language>en-US</dc:language>
  <cp:lastModifiedBy>GRGAČOVÁ Martina</cp:lastModifiedBy>
  <cp:lastPrinted>2016-08-30T11:38:00Z</cp:lastPrinted>
  <dcterms:modified xsi:type="dcterms:W3CDTF">2016-08-30T09:41:00Z</dcterms:modified>
  <cp:revision>4</cp:revision>
  <dc:subject/>
  <dc:title>Záverečný účet obce Drábsko</dc:title>
</cp:coreProperties>
</file>